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14624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B050"/>
          <w:sz w:val="18"/>
          <w:szCs w:val="18"/>
          <w:lang w:val="en"/>
        </w:rPr>
      </w:pPr>
      <w:r>
        <w:rPr>
          <w:rFonts w:cs="Tahoma" w:ascii="Tahoma" w:hAnsi="Tahoma"/>
          <w:b/>
          <w:sz w:val="18"/>
          <w:szCs w:val="18"/>
        </w:rPr>
        <w:t>REVIEW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editorial team of the Tropical Journal of Natural Product Research kindly request you to review the enclosed article. Please complete the form and return to the editor </w:t>
      </w:r>
      <w:hyperlink r:id="rId3">
        <w:r>
          <w:rPr>
            <w:rStyle w:val="InternetLink"/>
            <w:sz w:val="18"/>
            <w:szCs w:val="18"/>
          </w:rPr>
          <w:t>editor@njse.org.ng</w:t>
        </w:r>
      </w:hyperlink>
    </w:p>
    <w:p>
      <w:pPr>
        <w:pStyle w:val="ListParagraph1"/>
        <w:numPr>
          <w:ilvl w:val="0"/>
          <w:numId w:val="1"/>
        </w:numPr>
        <w:rPr/>
      </w:pPr>
      <w:r>
        <w:rPr/>
        <w:t>MANUSCRIPT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2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nal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NIGERIAN JOURNAL OF SCIENCE AND ENVIRONM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script Numbe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pape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 of pape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Authors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rPr/>
      </w:pPr>
      <w:r>
        <w:rPr/>
        <w:t>REVIEWER’S SPECIFIC COMMENTS PER SECTION OF MANUSCRIPT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2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stract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tion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hodology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lts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ussion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lusion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ences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gures, Tables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</w:p>
    <w:p>
      <w:pPr>
        <w:pStyle w:val="ListParagraph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VIEWER’S GENERAL COMMENTS AND REMARKS </w:t>
      </w:r>
    </w:p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8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nts may be continued onto another sheet if necessary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REVIEWER'S RECOMMENDATION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  <w:lang w:val="hr-HR"/>
        </w:rPr>
        <w:tab/>
        <w:t>Please mark with "</w:t>
      </w:r>
      <w:r>
        <w:rPr>
          <w:rFonts w:cs="Tahoma" w:ascii="Tahoma" w:hAnsi="Tahoma"/>
          <w:b/>
          <w:sz w:val="18"/>
          <w:szCs w:val="18"/>
          <w:lang w:val="hr-HR"/>
        </w:rPr>
        <w:t>X</w:t>
      </w:r>
      <w:r>
        <w:rPr>
          <w:rFonts w:cs="Tahoma" w:ascii="Tahoma" w:hAnsi="Tahoma"/>
          <w:sz w:val="18"/>
          <w:szCs w:val="18"/>
          <w:lang w:val="hr-HR"/>
        </w:rPr>
        <w:t>" one of the options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You state the article shoul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6045" cy="197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4"/>
                              <w:gridCol w:w="1953"/>
                            </w:tblGrid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Publish As is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Accept with minor revisions (editor will check)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specific comments to the editor below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Accept with moderate revisions  as recommended by reviewer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Accept with major corrections (the article should be thoroughly changed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Article not suitable for publication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Reject for reasons noted by the reviewer (please be specific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5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4"/>
                        <w:gridCol w:w="1953"/>
                      </w:tblGrid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Publish As is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Accept with minor revisions (editor will check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specific comments to the editor below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 xml:space="preserve">Accept with moderate revisions  as recommended by reviewer 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Accept with major corrections (the article should be thoroughly changed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Article not suitable for publication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Reject for reasons noted by the reviewer (please be specific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VIEWER’S INFORMATION</w:t>
      </w:r>
    </w:p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4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icial titl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iliation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alization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ntry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atur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njse.org.ng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9:38:00Z</dcterms:created>
  <dc:creator>Microsoft</dc:creator>
  <dc:description/>
  <cp:keywords/>
  <dc:language>en-US</dc:language>
  <cp:lastModifiedBy>SIMEON COLLINS</cp:lastModifiedBy>
  <dcterms:modified xsi:type="dcterms:W3CDTF">2024-06-23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